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РДЫНСКОГО РАЙОНА НОВОСИБИРСКОЙ ОБЛАСТИ</w:t>
      </w:r>
    </w:p>
    <w:p>
      <w:pPr>
        <w:pStyle w:val="Normal"/>
        <w:ind w:left="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ОБРАЗОВАНИЯ, </w:t>
      </w:r>
    </w:p>
    <w:p>
      <w:pPr>
        <w:pStyle w:val="Normal"/>
        <w:ind w:lef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ОЙ ПОЛИТИКИ И СПОРТА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ind w:lef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09.04.2019                                                                                                             № 82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Об организации оздоровления, отдыха и занятости детей и подростков в период летних каникул 2019 год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Ордынского района от 12.03.2019г.   № 216 «Об организации отдыха, оздоровления и занятости детей   на территории Ордынского района Новосибирской области» и в целях обеспечения отдыха и занятости детей, создания условий для укрепления их здоровья, безопасности и творческого развития, удовлетворения общественных потребностей в летний период 2019 года,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.Руководителям образовательных организаций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Привести в соответствие с законодательством РФ нормативно- правовую базу лагерей с дневным  пребыванием дете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Обеспечить действенный контроль проведения летней оздоровительной кампании, соблюдения норм и правил безопасности жизнедеятельности детей, расходования бюджетных и иных сред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.3.Принять меры по качественной и своевременной подготовке материально- технической базы лагерей с дневным пребыванием детей, по осуществлению постоянного контроля выполнения санитарно- эпидемиологических норм, пожарной безопасности, соблюдения техники безопасности персоналом и деть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.4.Провести акарицидную обработку территорий образовательных организаци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Принять действенные меры по подготовке квалифицированного персонала для работы в лагере с дневным пребыванием детей, прошедшего обязательные профилактические медицинские обследования, профессиональную гигиеническую подготовку, привитых в соответствии с национальным календарем профилактических прививок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Осуществлять действенный контроль за работой пищеблоков, организацией питания, соблюдением температурного режима в помещениях, питьевого режима; физическим воспитанием детей, соблюдением физиологических норм нагрузки при проведении спортивных соревнований и организации трудовой деятельност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7.Обеспечить выполнение санитарно- профилактических мероприятий, направленных на недопущение возникновения заболеваний геморрагической лихорадкой, клещевым энцефалитом, другими инфекционными заболеваниями, пищевых отравлений при организации отдыха и оздоровления детей и подростк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.Создать надлежащие условия для проведения воспитательной и оздоровительной работы, предусмотрев проведение мероприятий, направленных на профилактику алкоголизма, наркомании и табакокурения; формирование навыков законопослушного по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1.9.Обеспечить реализацию программ по духовно- нравственному, гражданско- патриотическому воспитанию детей и подростков, воспитанию толерантности в детском многонациональном коллективе, формированию уважительного отношения к культурам других стран и народов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0.Принять меры по сохранению уровня занятости обучающихся в учреждениях дополнительного образования детей в летний период, обеспечить на базе лагерей дневного пребывания организацию профильных смен, шире использовать массовые формы работы с группами временного состава дете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1.Провести своевременную сверку отделом социальной защиты населения, КДНиЗП, органами внутренних дел по несовершеннолетним учащимся, находящимся в трудной жизненной ситуации, состоящим на всех видах профилактического учета, уделив особое внимание при организации отдыха и занятости в летний период этой категории дете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2. Разработать комплекс мер по обеспечению занятости подростков, организации временных рабочих мест для детей в возрасте от 14 до 18 лет в летний период; обеспечить необходимые мероприятия по организации временной занятости подростков из семей безработных и несовершеннолетних, состоящих на профилактических учетах и в социально опасном положении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3.Организовать активный отдых детей через массовое привлечение к физкультурно - оздоровительным, спортивным, культурно- массовым мероприятиям, предусмотрев адресную работу с несовершеннолетними, состоящими на всех видах профилактического учет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4. Активизировать использование малозатратных форм организации отдыха детей. Используя следующие направления деятельности: работа летней оздоровительной спортивной площадки, творческие и профильные объединения детей, волонтерское движение, проведение тематических мероприяти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5.Привлекать обучающихся в летнее каникулярное время к активной социально полезной деятельност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6.Совместно с органами внутренних дел, государственной инспекцией безопасности дорожного движения, управлением МЧС проводить в каникулярный период постоянную профилактическую работу по предупреждению правонарушений среди несовершеннолетних, детского и подросткового травматизма, дорожно- транспортных происшествий с участием детей и подростков, пожаров по причине детской шалост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7. Организовать проведение инструктажей сотрудников лагерей с дневным пребыванием детей по вопросам гигиенической подготовки, пожарной безопасности, техники безопасности, правилам охраны жизни и здоровья дете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8.Обеспечить безопасность организованных групп детей при проезде к местам отдыха и обратно. Для обеспечения общественного порядка и безопасности детей, в том числе в пути следования, своевременно информировать управление образования, молодежной политики и спорта, МО МВД России «Ордынский» и Федеральную службу по надзору в сфере защиты прав потребителей и благополучия человека по Новосибирской области в Ордынском районе о сроках и направлениях выезд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9. Открыть на сайте образовательного учреждения  баннер «Лето- 2019», ввести в структуру баннера  следующую оперативную информацию: нормативные документы по организации отдыха и оздоровления детей (приказы на открытие и функционирования лагеря с дневным  пребыванием детей, лагеря труда и отдыха и иных форм организованного отдыха); памятка для родителей о порядке получения путевок в учреждения оздоровления; сведения о графике работы должностного, ответственного за организацию отдыха детей; перечень программ и проектов, реализуемых в летний период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0. Обеспечить своевременную отчётность по деятельности лагерей с дневным пребыванием дете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1.Активно освещать в СМИ ход проведения оздоровительной кампании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Возложить персональную ответственность по организации отдыха и летней занятости обучающихся, находящихся в социально- опасном положении, состоящих на разных формах профилактического учета и оказавшихся в трудной жизненной ситуации, на руководителей образовательных учреждений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. Контроль исполнения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Заместитель начальника управления                                               Е.Н.Хорошилова                                                                     </w:t>
      </w:r>
    </w:p>
    <w:p>
      <w:pPr>
        <w:pStyle w:val="Normal"/>
        <w:ind w:left="0" w:right="1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1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1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1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1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1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1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М.В.</w:t>
      </w:r>
    </w:p>
    <w:p>
      <w:pPr>
        <w:pStyle w:val="Normal"/>
        <w:ind w:left="0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359)2331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/>
      <w:ind w:left="80" w:firstLine="26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60" w:after="120"/>
      <w:ind w:left="0" w:right="40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tLeast" w:line="240" w:before="0" w:after="120"/>
      <w:ind w:left="0" w:right="40" w:hanging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33:00Z</dcterms:created>
  <dc:creator>Ирина</dc:creator>
  <dc:description/>
  <cp:keywords/>
  <dc:language>en-US</dc:language>
  <cp:lastModifiedBy>Пользователь</cp:lastModifiedBy>
  <cp:lastPrinted>2019-04-08T10:36:00Z</cp:lastPrinted>
  <dcterms:modified xsi:type="dcterms:W3CDTF">2019-04-09T07:29:00Z</dcterms:modified>
  <cp:revision>6</cp:revision>
  <dc:subject/>
  <dc:title>АДМИНИСТРАЦИЯ ОРДЫНСКОГО РАЙОНА НОВОСИБИРСКОЙ ОБЛАСТИ</dc:title>
</cp:coreProperties>
</file>