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153670</wp:posOffset>
            </wp:positionV>
            <wp:extent cx="2818765" cy="2117725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35pt;width:448.6pt;height:51.25pt;mso-wrap-style:none;v-text-anchor:middle;mso-position-vertical:top" type="_x0000_t136">
            <v:path textpathok="t"/>
            <v:textpath on="t" fitshape="t" string="Конкурс &quot;Русская кудесниц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2460" cy="359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28.35pt;width:49.75pt;height:2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8 Марта" style="font-family:&quot;Times New Roman&quot;;font-size:20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ме культуры состоялся конкурс «Русская кудесница». В конкурсе принимали участие работницы разных организаций нашего села: детский сад, школа, администрация сельского совета. Нашу школу представляла учитель начальных классов Дёгтева Лариса Юрьевна.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Конкурсная программа состояла из 5 номинаций: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1. «Разрешите представиться» /визитная карточка участниц/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2. «Хлебосольная хозяйка» /реклама блюда русской национальной кухни                    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готовленного дома самой участницей/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3.«Василиса - премудрая» /стихотворный конкурс /</w:t>
      </w:r>
    </w:p>
    <w:p>
      <w:pPr>
        <w:pStyle w:val="Style15"/>
        <w:spacing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33020</wp:posOffset>
            </wp:positionV>
            <wp:extent cx="2895600" cy="2372360"/>
            <wp:effectExtent l="0" t="0" r="0" b="0"/>
            <wp:wrapTight wrapText="bothSides">
              <wp:wrapPolygon edited="0">
                <wp:start x="-69" y="0"/>
                <wp:lineTo x="-69" y="21509"/>
                <wp:lineTo x="21596" y="21509"/>
                <wp:lineTo x="21596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</w:t>
      </w:r>
      <w:r>
        <w:rPr>
          <w:color w:val="000000"/>
        </w:rPr>
        <w:t>4.«Марья-искусница» /умение шить /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5.«Эх, топну ногой» /</w:t>
      </w:r>
      <w:r>
        <w:rPr/>
        <w:t>танцевальный конкурс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рители тепло приветствовали каждую участницу, поддерживали громкими аплодисментами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Победительницей стала наша Лариса Юрьевна Дёгтева!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2:00Z</dcterms:created>
  <dc:creator>Admin</dc:creator>
  <dc:description/>
  <cp:keywords/>
  <dc:language>en-US</dc:language>
  <cp:lastModifiedBy>HP-PC</cp:lastModifiedBy>
  <dcterms:modified xsi:type="dcterms:W3CDTF">2013-11-18T16:32:00Z</dcterms:modified>
  <cp:revision>11</cp:revision>
  <dc:subject/>
  <dc:title/>
</cp:coreProperties>
</file>