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0515</wp:posOffset>
            </wp:positionH>
            <wp:positionV relativeFrom="paragraph">
              <wp:posOffset>-247015</wp:posOffset>
            </wp:positionV>
            <wp:extent cx="3067050" cy="2306955"/>
            <wp:effectExtent l="0" t="0" r="0" b="0"/>
            <wp:wrapTight wrapText="bothSides">
              <wp:wrapPolygon edited="0">
                <wp:start x="-67" y="-87"/>
                <wp:lineTo x="-67" y="21596"/>
                <wp:lineTo x="21666" y="21596"/>
                <wp:lineTo x="21666" y="-87"/>
                <wp:lineTo x="-67" y="-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695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05pt;width:467.85pt;height:32.95pt;mso-wrap-style:none;v-text-anchor:middle;mso-position-vertical:top" type="_x0000_t136">
            <v:path textpathok="t"/>
            <v:textpath on="t" fitshape="t" string="День открытых дверей" style="font-family:&quot;Cambria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В последние  дни самой длинной и напряженной четверти учебного года в школе  прошло большое праздничное  мероприятие. Этот праздник собрал всех единомышленников, всю большую семью под названием «Школа». День открытых дверей – это особый день в жизни школы. Главная цель мероприятия – познакомить школьников и их родителей со  школьной жизнью. </w:t>
      </w:r>
    </w:p>
    <w:p>
      <w:pPr>
        <w:pStyle w:val="Normal"/>
        <w:spacing w:lineRule="auto" w:line="240" w:before="0" w:after="0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       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Родители учащихся смогли увидеть уроки, классные часы, мастер – классы, подготовле нные                               педагогами школы. В школе работала творческая выставка. Здесь можно было  увидеть не только образцы  изо - прикладного творчества детей, но и рефераты,  работы для школьной НПК, проекты   и   много другое.  Надеемся, что в этот день  волнующиеся родители получили для себя ответы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04820</wp:posOffset>
                </wp:positionH>
                <wp:positionV relativeFrom="paragraph">
                  <wp:posOffset>128270</wp:posOffset>
                </wp:positionV>
                <wp:extent cx="255206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рок русского языка во 2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3.2pt;mso-wrap-distance-left:9.05pt;mso-wrap-distance-right:9.05pt;mso-wrap-distance-top:0pt;mso-wrap-distance-bottom:0pt;margin-top:10.1pt;mso-position-vertical-relative:text;margin-left:-23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рок русского языка во 2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2290</wp:posOffset>
            </wp:positionH>
            <wp:positionV relativeFrom="paragraph">
              <wp:posOffset>386715</wp:posOffset>
            </wp:positionV>
            <wp:extent cx="3596640" cy="2697480"/>
            <wp:effectExtent l="0" t="0" r="0" b="0"/>
            <wp:wrapTight wrapText="bothSides">
              <wp:wrapPolygon edited="0">
                <wp:start x="-57" y="-74"/>
                <wp:lineTo x="-57" y="21597"/>
                <wp:lineTo x="21654" y="21597"/>
                <wp:lineTo x="21654" y="-74"/>
                <wp:lineTo x="-57" y="-7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0515</wp:posOffset>
            </wp:positionH>
            <wp:positionV relativeFrom="paragraph">
              <wp:posOffset>386715</wp:posOffset>
            </wp:positionV>
            <wp:extent cx="3448050" cy="2588895"/>
            <wp:effectExtent l="0" t="0" r="0" b="0"/>
            <wp:wrapTight wrapText="bothSides">
              <wp:wrapPolygon edited="0">
                <wp:start x="-60" y="-77"/>
                <wp:lineTo x="-60" y="21596"/>
                <wp:lineTo x="21658" y="21596"/>
                <wp:lineTo x="21658" y="-77"/>
                <wp:lineTo x="-60" y="-7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889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>многие  вопросы, а для детей этот день стал праздником – праздником посещения школы.</w:t>
      </w:r>
    </w:p>
    <w:p>
      <w:pPr>
        <w:pStyle w:val="Normal"/>
        <w:spacing w:before="0" w:after="0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sz w:val="28"/>
          <w:szCs w:val="28"/>
        </w:rPr>
      </w:r>
    </w:p>
    <w:p>
      <w:pPr>
        <w:pStyle w:val="Normal"/>
        <w:spacing w:before="0" w:after="0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sz w:val="28"/>
          <w:szCs w:val="28"/>
        </w:rPr>
      </w:r>
    </w:p>
    <w:p>
      <w:pPr>
        <w:pStyle w:val="Normal"/>
        <w:jc w:val="center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06140</wp:posOffset>
                </wp:positionH>
                <wp:positionV relativeFrom="paragraph">
                  <wp:posOffset>1102995</wp:posOffset>
                </wp:positionV>
                <wp:extent cx="252349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рок русского языка в 6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4pt;mso-wrap-distance-left:9.05pt;mso-wrap-distance-right:9.05pt;mso-wrap-distance-top:0pt;mso-wrap-distance-bottom:0pt;margin-top:86.85pt;mso-position-vertical-relative:text;margin-left:-2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рок русского языка в 6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970</wp:posOffset>
                </wp:positionH>
                <wp:positionV relativeFrom="paragraph">
                  <wp:posOffset>1296035</wp:posOffset>
                </wp:positionV>
                <wp:extent cx="2828290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рок русского языка в 8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1.65pt;mso-wrap-distance-left:9.05pt;mso-wrap-distance-right:9.05pt;mso-wrap-distance-top:0pt;mso-wrap-distance-bottom:0pt;margin-top:102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рок русского языка в 8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065</wp:posOffset>
            </wp:positionH>
            <wp:positionV relativeFrom="paragraph">
              <wp:posOffset>-173990</wp:posOffset>
            </wp:positionV>
            <wp:extent cx="3600450" cy="2700020"/>
            <wp:effectExtent l="0" t="0" r="0" b="0"/>
            <wp:wrapTight wrapText="bothSides">
              <wp:wrapPolygon edited="0">
                <wp:start x="-59" y="-80"/>
                <wp:lineTo x="-59" y="21597"/>
                <wp:lineTo x="21660" y="21597"/>
                <wp:lineTo x="21660" y="-80"/>
                <wp:lineTo x="-59" y="-8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02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3825</wp:posOffset>
            </wp:positionH>
            <wp:positionV relativeFrom="paragraph">
              <wp:posOffset>-173990</wp:posOffset>
            </wp:positionV>
            <wp:extent cx="3585210" cy="2647950"/>
            <wp:effectExtent l="0" t="0" r="0" b="0"/>
            <wp:wrapTight wrapText="bothSides">
              <wp:wrapPolygon edited="0">
                <wp:start x="-59" y="-78"/>
                <wp:lineTo x="-59" y="21598"/>
                <wp:lineTo x="21658" y="21598"/>
                <wp:lineTo x="21658" y="-78"/>
                <wp:lineTo x="-59" y="-7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479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677545</wp:posOffset>
            </wp:positionV>
            <wp:extent cx="1593215" cy="1348740"/>
            <wp:effectExtent l="0" t="0" r="0" b="0"/>
            <wp:wrapTight wrapText="bothSides">
              <wp:wrapPolygon edited="0">
                <wp:start x="4681" y="131"/>
                <wp:lineTo x="2511" y="399"/>
                <wp:lineTo x="1595" y="1078"/>
                <wp:lineTo x="1595" y="2292"/>
                <wp:lineTo x="453" y="4318"/>
                <wp:lineTo x="1252" y="6610"/>
                <wp:lineTo x="1252" y="8773"/>
                <wp:lineTo x="796" y="10930"/>
                <wp:lineTo x="-114" y="12281"/>
                <wp:lineTo x="111" y="13091"/>
                <wp:lineTo x="4568" y="13091"/>
                <wp:lineTo x="4108" y="13764"/>
                <wp:lineTo x="3652" y="14979"/>
                <wp:lineTo x="4225" y="17409"/>
                <wp:lineTo x="4455" y="21460"/>
                <wp:lineTo x="5366" y="21460"/>
                <wp:lineTo x="5484" y="21460"/>
                <wp:lineTo x="7198" y="19572"/>
                <wp:lineTo x="11769" y="19572"/>
                <wp:lineTo x="14737" y="18761"/>
                <wp:lineTo x="14624" y="15253"/>
                <wp:lineTo x="16798" y="15253"/>
                <wp:lineTo x="19768" y="13901"/>
                <wp:lineTo x="19195" y="6610"/>
                <wp:lineTo x="21600" y="5532"/>
                <wp:lineTo x="21369" y="3508"/>
                <wp:lineTo x="18626" y="2697"/>
                <wp:lineTo x="14395" y="2292"/>
                <wp:lineTo x="14511" y="1614"/>
                <wp:lineTo x="11539" y="941"/>
                <wp:lineTo x="5827" y="131"/>
                <wp:lineTo x="4681" y="131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75</wp:posOffset>
                </wp:positionH>
                <wp:positionV relativeFrom="paragraph">
                  <wp:posOffset>90170</wp:posOffset>
                </wp:positionV>
                <wp:extent cx="2752090" cy="266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 – класс по технологии 7 клас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.95pt;mso-wrap-distance-left:9.05pt;mso-wrap-distance-right:9.05pt;mso-wrap-distance-top:0pt;mso-wrap-distance-bottom:0pt;margin-top:7.1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 – класс по технологии 7 клас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5890</wp:posOffset>
            </wp:positionH>
            <wp:positionV relativeFrom="paragraph">
              <wp:posOffset>106045</wp:posOffset>
            </wp:positionV>
            <wp:extent cx="3722370" cy="2799080"/>
            <wp:effectExtent l="0" t="0" r="0" b="0"/>
            <wp:wrapTight wrapText="bothSides">
              <wp:wrapPolygon edited="0">
                <wp:start x="-55" y="-71"/>
                <wp:lineTo x="-55" y="21597"/>
                <wp:lineTo x="21652" y="21597"/>
                <wp:lineTo x="21652" y="-71"/>
                <wp:lineTo x="-55" y="-71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9908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475</wp:posOffset>
                </wp:positionH>
                <wp:positionV relativeFrom="paragraph">
                  <wp:posOffset>278765</wp:posOffset>
                </wp:positionV>
                <wp:extent cx="2533015" cy="299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рок математики в 3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3.6pt;mso-wrap-distance-left:9.05pt;mso-wrap-distance-right:9.05pt;mso-wrap-distance-top:0pt;mso-wrap-distance-bottom:0pt;margin-top:21.9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рок математики в 3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74210</wp:posOffset>
                </wp:positionH>
                <wp:positionV relativeFrom="paragraph">
                  <wp:posOffset>247015</wp:posOffset>
                </wp:positionV>
                <wp:extent cx="2561590" cy="285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стер – класс по технологии 7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2.45pt;mso-wrap-distance-left:9.05pt;mso-wrap-distance-right:9.05pt;mso-wrap-distance-top:0pt;mso-wrap-distance-bottom:0pt;margin-top:19.45pt;mso-position-vertical-relative:text;margin-left:-3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стер – класс по технологии 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065</wp:posOffset>
            </wp:positionH>
            <wp:positionV relativeFrom="paragraph">
              <wp:posOffset>194945</wp:posOffset>
            </wp:positionV>
            <wp:extent cx="3686175" cy="2769235"/>
            <wp:effectExtent l="0" t="0" r="0" b="0"/>
            <wp:wrapTight wrapText="bothSides">
              <wp:wrapPolygon edited="0">
                <wp:start x="-54" y="-66"/>
                <wp:lineTo x="-54" y="21596"/>
                <wp:lineTo x="21650" y="21596"/>
                <wp:lineTo x="21650" y="-66"/>
                <wp:lineTo x="-54" y="-66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923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115</wp:posOffset>
                </wp:positionH>
                <wp:positionV relativeFrom="paragraph">
                  <wp:posOffset>135890</wp:posOffset>
                </wp:positionV>
                <wp:extent cx="2799715" cy="256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рок обществознания в 8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0.2pt;mso-wrap-distance-left:9.05pt;mso-wrap-distance-right:9.05pt;mso-wrap-distance-top:0pt;mso-wrap-distance-bottom:0pt;margin-top:10.7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рок обществознания в 8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3556000</wp:posOffset>
            </wp:positionV>
            <wp:extent cx="2257425" cy="2883535"/>
            <wp:effectExtent l="0" t="0" r="0" b="0"/>
            <wp:wrapTight wrapText="bothSides">
              <wp:wrapPolygon edited="0">
                <wp:start x="2802" y="176"/>
                <wp:lineTo x="2346" y="768"/>
                <wp:lineTo x="1815" y="2074"/>
                <wp:lineTo x="756" y="2253"/>
                <wp:lineTo x="452" y="2550"/>
                <wp:lineTo x="679" y="3024"/>
                <wp:lineTo x="1135" y="3973"/>
                <wp:lineTo x="1135" y="4922"/>
                <wp:lineTo x="679" y="5693"/>
                <wp:lineTo x="604" y="6821"/>
                <wp:lineTo x="1437" y="7772"/>
                <wp:lineTo x="983" y="8720"/>
                <wp:lineTo x="831" y="8838"/>
                <wp:lineTo x="-4" y="9966"/>
                <wp:lineTo x="223" y="10264"/>
                <wp:lineTo x="983" y="10620"/>
                <wp:lineTo x="1741" y="11568"/>
                <wp:lineTo x="1741" y="11984"/>
                <wp:lineTo x="3029" y="12517"/>
                <wp:lineTo x="4014" y="12517"/>
                <wp:lineTo x="3560" y="13467"/>
                <wp:lineTo x="2802" y="14001"/>
                <wp:lineTo x="2498" y="14298"/>
                <wp:lineTo x="1741" y="14832"/>
                <wp:lineTo x="1664" y="15249"/>
                <wp:lineTo x="2042" y="15365"/>
                <wp:lineTo x="1588" y="15901"/>
                <wp:lineTo x="1514" y="16851"/>
                <wp:lineTo x="2802" y="17266"/>
                <wp:lineTo x="4393" y="17266"/>
                <wp:lineTo x="4240" y="17800"/>
                <wp:lineTo x="4318" y="18216"/>
                <wp:lineTo x="5076" y="19165"/>
                <wp:lineTo x="4998" y="19877"/>
                <wp:lineTo x="5756" y="20114"/>
                <wp:lineTo x="8107" y="20114"/>
                <wp:lineTo x="8712" y="21064"/>
                <wp:lineTo x="9622" y="21419"/>
                <wp:lineTo x="9699" y="21419"/>
                <wp:lineTo x="10230" y="21419"/>
                <wp:lineTo x="10305" y="21419"/>
                <wp:lineTo x="11821" y="21064"/>
                <wp:lineTo x="18491" y="20172"/>
                <wp:lineTo x="20080" y="19165"/>
                <wp:lineTo x="20460" y="18216"/>
                <wp:lineTo x="21217" y="17266"/>
                <wp:lineTo x="21521" y="16969"/>
                <wp:lineTo x="21370" y="16791"/>
                <wp:lineTo x="20080" y="16317"/>
                <wp:lineTo x="20233" y="15960"/>
                <wp:lineTo x="19854" y="15723"/>
                <wp:lineTo x="18491" y="15365"/>
                <wp:lineTo x="17883" y="14892"/>
                <wp:lineTo x="17124" y="14418"/>
                <wp:lineTo x="17202" y="13943"/>
                <wp:lineTo x="14320" y="13527"/>
                <wp:lineTo x="10153" y="13467"/>
                <wp:lineTo x="10609" y="12517"/>
                <wp:lineTo x="11137" y="11807"/>
                <wp:lineTo x="11137" y="11568"/>
                <wp:lineTo x="11821" y="10620"/>
                <wp:lineTo x="10305" y="9669"/>
                <wp:lineTo x="9318" y="8661"/>
                <wp:lineTo x="8939" y="8364"/>
                <wp:lineTo x="7728" y="7772"/>
                <wp:lineTo x="7880" y="7475"/>
                <wp:lineTo x="7501" y="7236"/>
                <wp:lineTo x="6135" y="6821"/>
                <wp:lineTo x="7423" y="5990"/>
                <wp:lineTo x="7423" y="5872"/>
                <wp:lineTo x="7728" y="4922"/>
                <wp:lineTo x="8032" y="4922"/>
                <wp:lineTo x="8790" y="4210"/>
                <wp:lineTo x="8485" y="3024"/>
                <wp:lineTo x="8181" y="2074"/>
                <wp:lineTo x="8411" y="1243"/>
                <wp:lineTo x="7728" y="1125"/>
                <wp:lineTo x="3256" y="1125"/>
                <wp:lineTo x="3409" y="412"/>
                <wp:lineTo x="3105" y="176"/>
                <wp:lineTo x="2802" y="176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66105</wp:posOffset>
            </wp:positionH>
            <wp:positionV relativeFrom="paragraph">
              <wp:posOffset>-276860</wp:posOffset>
            </wp:positionV>
            <wp:extent cx="3491230" cy="2623185"/>
            <wp:effectExtent l="0" t="0" r="0" b="0"/>
            <wp:wrapTight wrapText="bothSides">
              <wp:wrapPolygon edited="0">
                <wp:start x="-59" y="-76"/>
                <wp:lineTo x="-59" y="21596"/>
                <wp:lineTo x="21655" y="21596"/>
                <wp:lineTo x="21655" y="-76"/>
                <wp:lineTo x="-59" y="-76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2318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8115</wp:posOffset>
            </wp:positionH>
            <wp:positionV relativeFrom="paragraph">
              <wp:posOffset>-276860</wp:posOffset>
            </wp:positionV>
            <wp:extent cx="3399790" cy="2537460"/>
            <wp:effectExtent l="0" t="0" r="0" b="0"/>
            <wp:wrapTight wrapText="bothSides">
              <wp:wrapPolygon edited="0">
                <wp:start x="-60" y="-79"/>
                <wp:lineTo x="-60" y="21597"/>
                <wp:lineTo x="21659" y="21597"/>
                <wp:lineTo x="21659" y="-79"/>
                <wp:lineTo x="-60" y="-79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3746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21605</wp:posOffset>
            </wp:positionH>
            <wp:positionV relativeFrom="paragraph">
              <wp:posOffset>3315335</wp:posOffset>
            </wp:positionV>
            <wp:extent cx="3935730" cy="2957195"/>
            <wp:effectExtent l="0" t="0" r="0" b="0"/>
            <wp:wrapTight wrapText="bothSides">
              <wp:wrapPolygon edited="0">
                <wp:start x="-52" y="-67"/>
                <wp:lineTo x="-52" y="21597"/>
                <wp:lineTo x="21651" y="21597"/>
                <wp:lineTo x="21651" y="-67"/>
                <wp:lineTo x="-52" y="-67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95719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4575</wp:posOffset>
            </wp:positionH>
            <wp:positionV relativeFrom="paragraph">
              <wp:posOffset>2877185</wp:posOffset>
            </wp:positionV>
            <wp:extent cx="3302635" cy="2469515"/>
            <wp:effectExtent l="0" t="0" r="0" b="0"/>
            <wp:wrapTight wrapText="bothSides">
              <wp:wrapPolygon edited="0">
                <wp:start x="-62" y="-81"/>
                <wp:lineTo x="-62" y="21597"/>
                <wp:lineTo x="21661" y="21597"/>
                <wp:lineTo x="21661" y="-81"/>
                <wp:lineTo x="-62" y="-81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6951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01415</wp:posOffset>
            </wp:positionH>
            <wp:positionV relativeFrom="paragraph">
              <wp:posOffset>3175</wp:posOffset>
            </wp:positionV>
            <wp:extent cx="1788795" cy="1640205"/>
            <wp:effectExtent l="0" t="0" r="0" b="0"/>
            <wp:wrapTight wrapText="bothSides">
              <wp:wrapPolygon edited="0">
                <wp:start x="19798" y="176"/>
                <wp:lineTo x="13333" y="355"/>
                <wp:lineTo x="11041" y="710"/>
                <wp:lineTo x="11041" y="1604"/>
                <wp:lineTo x="9653" y="3033"/>
                <wp:lineTo x="7607" y="5889"/>
                <wp:lineTo x="6870" y="7317"/>
                <wp:lineTo x="6297" y="8744"/>
                <wp:lineTo x="2207" y="9547"/>
                <wp:lineTo x="1797" y="9725"/>
                <wp:lineTo x="1797" y="11601"/>
                <wp:lineTo x="2125" y="13028"/>
                <wp:lineTo x="1224" y="14457"/>
                <wp:lineTo x="816" y="14814"/>
                <wp:lineTo x="-80" y="15796"/>
                <wp:lineTo x="-80" y="16420"/>
                <wp:lineTo x="1961" y="17314"/>
                <wp:lineTo x="3269" y="17314"/>
                <wp:lineTo x="2942" y="20170"/>
                <wp:lineTo x="2942" y="20438"/>
                <wp:lineTo x="3434" y="21330"/>
                <wp:lineTo x="3597" y="21330"/>
                <wp:lineTo x="4333" y="21330"/>
                <wp:lineTo x="4416" y="21330"/>
                <wp:lineTo x="5480" y="20170"/>
                <wp:lineTo x="6380" y="18742"/>
                <wp:lineTo x="7034" y="17314"/>
                <wp:lineTo x="9570" y="17222"/>
                <wp:lineTo x="11124" y="16599"/>
                <wp:lineTo x="10879" y="15886"/>
                <wp:lineTo x="9980" y="15172"/>
                <wp:lineTo x="8915" y="14457"/>
                <wp:lineTo x="8915" y="13028"/>
                <wp:lineTo x="10062" y="11601"/>
                <wp:lineTo x="12106" y="10173"/>
                <wp:lineTo x="16607" y="8744"/>
                <wp:lineTo x="17015" y="8744"/>
                <wp:lineTo x="20370" y="7494"/>
                <wp:lineTo x="20697" y="7317"/>
                <wp:lineTo x="21352" y="6334"/>
                <wp:lineTo x="21516" y="1515"/>
                <wp:lineTo x="21025" y="533"/>
                <wp:lineTo x="20697" y="176"/>
                <wp:lineTo x="19798" y="176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94685</wp:posOffset>
                </wp:positionH>
                <wp:positionV relativeFrom="paragraph">
                  <wp:posOffset>2313305</wp:posOffset>
                </wp:positionV>
                <wp:extent cx="269494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рок информатики в 7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8.7pt;mso-wrap-distance-left:9.05pt;mso-wrap-distance-right:9.05pt;mso-wrap-distance-top:0pt;mso-wrap-distance-bottom:0pt;margin-top:182.15pt;mso-position-vertical-relative:text;margin-left:-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рок информатики в 7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2389505</wp:posOffset>
                </wp:positionV>
                <wp:extent cx="2637790" cy="237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сный час в 6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88.1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ассный час в 6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130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130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6360</wp:posOffset>
                </wp:positionH>
                <wp:positionV relativeFrom="paragraph">
                  <wp:posOffset>5532755</wp:posOffset>
                </wp:positionV>
                <wp:extent cx="2199640" cy="2851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рок ОБЖ в 9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2.45pt;mso-wrap-distance-left:9.05pt;mso-wrap-distance-right:9.05pt;mso-wrap-distance-top:0pt;mso-wrap-distance-bottom:0pt;margin-top:435.65pt;mso-position-vertical-relative:text;margin-left:-1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рок ОБЖ в 9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2941955</wp:posOffset>
                </wp:positionV>
                <wp:extent cx="2533015" cy="2470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ворческая вы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9.45pt;mso-wrap-distance-left:9.05pt;mso-wrap-distance-right:9.05pt;mso-wrap-distance-top:0pt;mso-wrap-distance-bottom:0pt;margin-top:231.6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ворческая вы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Displa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3:00Z</dcterms:created>
  <dc:creator>Admin</dc:creator>
  <dc:description/>
  <cp:keywords/>
  <dc:language>en-US</dc:language>
  <cp:lastModifiedBy>HP-PC</cp:lastModifiedBy>
  <cp:lastPrinted>2012-04-04T10:32:00Z</cp:lastPrinted>
  <dcterms:modified xsi:type="dcterms:W3CDTF">2013-11-18T16:26:00Z</dcterms:modified>
  <cp:revision>13</cp:revision>
  <dc:subject/>
  <dc:title/>
</cp:coreProperties>
</file>