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СУИЦИДА У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4630</wp:posOffset>
                </wp:positionV>
                <wp:extent cx="5356860" cy="952500"/>
                <wp:effectExtent l="6350" t="6350" r="6985" b="698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c5e0b3" stroked="t" o:allowincell="f" style="position:absolute;margin-left:-18pt;margin-top:16.9pt;width:421.75pt;height:74.95pt;mso-wrap-style:none;v-text-anchor:middle">
                <v:fill o:detectmouseclick="t" type="solid" color2="#3a1f4c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4535</wp:posOffset>
                </wp:positionH>
                <wp:positionV relativeFrom="paragraph">
                  <wp:posOffset>138430</wp:posOffset>
                </wp:positionV>
                <wp:extent cx="3844290" cy="1257300"/>
                <wp:effectExtent l="6350" t="6350" r="6985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7caac" stroked="t" o:allowincell="f" style="position:absolute;margin-left:457.05pt;margin-top:10.9pt;width:302.65pt;height:98.95pt;mso-wrap-style:none;v-text-anchor:middle">
                <v:fill o:detectmouseclick="t" type="solid" color2="#083553"/>
                <v:stroke color="#c45911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249555</wp:posOffset>
                </wp:positionV>
                <wp:extent cx="5140325" cy="86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863600"/>
                        </a:xfrm>
                        <a:prstGeom prst="rect"/>
                        <a:solidFill>
                          <a:srgbClr val="C5E0B3"/>
                        </a:solidFill>
                        <a:ln w="6350">
                          <a:solidFill>
                            <a:srgbClr val="C5E0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этап.  ПРИЗНАКИ СУИЦИДАЛЬНОГО П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522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оры, предрасполагающие к суициду и ситуации суицидального р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522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знаки, по которым можно определить учащегося, переживающего трудную жизненную ситуа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522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ы информирования ребенком о намерении суици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C5E0B3" strokeweight="0pt" style="position:absolute;rotation:-0;width:404.75pt;height:68pt;mso-wrap-distance-left:9.05pt;mso-wrap-distance-right:9.05pt;mso-wrap-distance-top:0pt;mso-wrap-distance-bottom:0pt;margin-top:19.65pt;mso-position-vertical-relative:text;margin-left:-9.25pt;mso-position-horizontal-relative:text">
                <v:textbox>
                  <w:txbxContent>
                    <w:p>
                      <w:pPr>
                        <w:pStyle w:val="Style7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этап.  ПРИЗНАКИ СУИЦИДАЛЬНОГО П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5220" w:leader="none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акторы, предрасполагающие к суициду и ситуации суицидального ри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5220" w:leader="none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знаки, по которым можно определить учащегося, переживающего трудную жизненную ситуац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5220" w:leader="none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особы информирования ребенком о намерении суици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0425</wp:posOffset>
                </wp:positionH>
                <wp:positionV relativeFrom="paragraph">
                  <wp:posOffset>211455</wp:posOffset>
                </wp:positionV>
                <wp:extent cx="3616325" cy="1149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149350"/>
                        </a:xfrm>
                        <a:prstGeom prst="rect"/>
                        <a:solidFill>
                          <a:srgbClr val="F7CAAC"/>
                        </a:solidFill>
                        <a:ln w="6350">
                          <a:solidFill>
                            <a:srgbClr val="F7CAA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оры, предрасполагающие к суициду и ситуации суицидального рис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тсутствие доброжелательного внимания со стороны взросл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ab/>
                              <w:t>алкоголизм и наркомания среди родителей и подрост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ab/>
                              <w:t>психологическое, физическое и сексуальное насил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ab/>
                              <w:t>конфликт с друзьями или педагога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ab/>
                              <w:t>низкая самооценка, трудности в самоопредел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ab/>
                              <w:t>безответная любовь и др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F7CAAC" strokeweight="0pt" style="position:absolute;rotation:-0;width:284.75pt;height:90.5pt;mso-wrap-distance-left:9.05pt;mso-wrap-distance-right:9.05pt;mso-wrap-distance-top:0pt;mso-wrap-distance-bottom:0pt;margin-top:16.65pt;mso-position-vertical-relative:text;margin-left:4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торы, предрасполагающие к суициду и ситуации суицидального риск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отсутствие доброжелательного внимания со стороны взрослы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ab/>
                        <w:t>алкоголизм и наркомания среди родителей и подростк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ab/>
                        <w:t>психологическое, физическое и сексуальное насил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ab/>
                        <w:t>конфликт с друзьями или педагогам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ab/>
                        <w:t>низкая самооценка, трудности в самоопредел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ab/>
                        <w:t>безответная любовь и др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647700" cy="581025"/>
                <wp:effectExtent l="6350" t="15240" r="9525" b="14605"/>
                <wp:wrapNone/>
                <wp:docPr id="5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1040"/>
                        </a:xfrm>
                        <a:prstGeom prst="rightArrow">
                          <a:avLst>
                            <a:gd name="adj1" fmla="val 50000"/>
                            <a:gd name="adj2" fmla="val 55731"/>
                          </a:avLst>
                        </a:prstGeom>
                        <a:solidFill>
                          <a:srgbClr val="f4b083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5" fillcolor="#f4b083" stroked="t" o:allowincell="f" style="position:absolute;margin-left:405pt;margin-top:12.55pt;width:50.95pt;height:45.7pt;mso-wrap-style:none;v-text-anchor:middle" type="_x0000_t13">
                <v:fill o:detectmouseclick="t" type="solid" color2="#0b4f7c"/>
                <v:stroke color="#c4591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2465705</wp:posOffset>
                </wp:positionV>
                <wp:extent cx="3939540" cy="1590675"/>
                <wp:effectExtent l="6350" t="6985" r="6985" b="6350"/>
                <wp:wrapNone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7caac" stroked="t" o:allowincell="f" style="position:absolute;margin-left:454.8pt;margin-top:194.15pt;width:310.15pt;height:125.2pt;mso-wrap-style:none;v-text-anchor:middle">
                <v:fill o:detectmouseclick="t" type="solid" color2="#083553"/>
                <v:stroke color="#c4591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94505</wp:posOffset>
                </wp:positionV>
                <wp:extent cx="5433060" cy="1448435"/>
                <wp:effectExtent l="6350" t="6985" r="6985" b="635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14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c5e0b3" stroked="t" o:allowincell="f" style="position:absolute;margin-left:-27pt;margin-top:338.15pt;width:427.75pt;height:114pt;mso-wrap-style:none;v-text-anchor:middle">
                <v:fill o:detectmouseclick="t" type="solid" color2="#3a1f4c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4180205</wp:posOffset>
                </wp:positionV>
                <wp:extent cx="3895725" cy="1816735"/>
                <wp:effectExtent l="6985" t="6985" r="6350" b="6350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81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7caac" stroked="t" o:allowincell="f" style="position:absolute;margin-left:456pt;margin-top:329.15pt;width:306.7pt;height:143pt;mso-wrap-style:none;v-text-anchor:middle">
                <v:fill o:detectmouseclick="t" type="solid" color2="#083553"/>
                <v:stroke color="#c4591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22605</wp:posOffset>
                </wp:positionV>
                <wp:extent cx="571500" cy="295275"/>
                <wp:effectExtent l="26670" t="6985" r="27305" b="7620"/>
                <wp:wrapNone/>
                <wp:docPr id="9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" fillcolor="#a8d08d" stroked="t" o:allowincell="f" style="position:absolute;margin-left:153pt;margin-top:41.15pt;width:44.95pt;height:23.2pt;mso-wrap-style:none;v-text-anchor:middle" type="_x0000_t67">
                <v:fill o:detectmouseclick="t" type="solid" color2="#572f72"/>
                <v:stroke color="#5381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837305</wp:posOffset>
                </wp:positionV>
                <wp:extent cx="561975" cy="467360"/>
                <wp:effectExtent l="18415" t="6985" r="17780" b="9525"/>
                <wp:wrapNone/>
                <wp:docPr id="1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67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a8d08d" stroked="t" o:allowincell="f" style="position:absolute;margin-left:162pt;margin-top:302.15pt;width:44.2pt;height:36.75pt;mso-wrap-style:none;v-text-anchor:middle" type="_x0000_t67">
                <v:fill o:detectmouseclick="t" type="solid" color2="#572f72"/>
                <v:stroke color="#5381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4792345</wp:posOffset>
                </wp:positionV>
                <wp:extent cx="666750" cy="654685"/>
                <wp:effectExtent l="6350" t="15875" r="10160" b="15240"/>
                <wp:wrapNone/>
                <wp:docPr id="11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4840"/>
                        </a:xfrm>
                        <a:prstGeom prst="rightArrow">
                          <a:avLst>
                            <a:gd name="adj1" fmla="val 50000"/>
                            <a:gd name="adj2" fmla="val 50907"/>
                          </a:avLst>
                        </a:prstGeom>
                        <a:solidFill>
                          <a:srgbClr val="f4b083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#f4b083" stroked="t" o:allowincell="f" style="position:absolute;margin-left:402.3pt;margin-top:377.35pt;width:52.45pt;height:51.5pt;mso-wrap-style:none;v-text-anchor:middle" type="_x0000_t13">
                <v:fill o:detectmouseclick="t" type="solid" color2="#0b4f7c"/>
                <v:stroke color="#c4591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351405</wp:posOffset>
                </wp:positionV>
                <wp:extent cx="5394960" cy="1485900"/>
                <wp:effectExtent l="6350" t="6350" r="7620" b="6985"/>
                <wp:wrapNone/>
                <wp:docPr id="1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c5e0b3" stroked="t" o:allowincell="f" style="position:absolute;margin-left:-27pt;margin-top:185.15pt;width:424.75pt;height:116.95pt;mso-wrap-style:none;v-text-anchor:middle">
                <v:fill o:detectmouseclick="t" type="solid" color2="#3a1f4c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817880</wp:posOffset>
                </wp:positionV>
                <wp:extent cx="5433060" cy="1190625"/>
                <wp:effectExtent l="6350" t="7620" r="6985" b="6350"/>
                <wp:wrapNone/>
                <wp:docPr id="1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c5e0b3" stroked="t" o:allowincell="f" style="position:absolute;margin-left:-27pt;margin-top:64.4pt;width:427.75pt;height:93.7pt;mso-wrap-style:none;v-text-anchor:middle">
                <v:fill o:detectmouseclick="t" type="solid" color2="#3a1f4c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008505</wp:posOffset>
                </wp:positionV>
                <wp:extent cx="561975" cy="323850"/>
                <wp:effectExtent l="24765" t="6350" r="24130" b="8255"/>
                <wp:wrapNone/>
                <wp:docPr id="1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a8d08d" stroked="t" o:allowincell="f" style="position:absolute;margin-left:153pt;margin-top:158.15pt;width:44.2pt;height:25.45pt;mso-wrap-style:none;v-text-anchor:middle" type="_x0000_t67">
                <v:fill o:detectmouseclick="t" type="solid" color2="#572f72"/>
                <v:stroke color="#5381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2808605</wp:posOffset>
                </wp:positionV>
                <wp:extent cx="681990" cy="590550"/>
                <wp:effectExtent l="6350" t="13970" r="10795" b="14605"/>
                <wp:wrapNone/>
                <wp:docPr id="15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90400"/>
                        </a:xfrm>
                        <a:prstGeom prst="rightArrow">
                          <a:avLst>
                            <a:gd name="adj1" fmla="val 50000"/>
                            <a:gd name="adj2" fmla="val 57744"/>
                          </a:avLst>
                        </a:prstGeom>
                        <a:solidFill>
                          <a:srgbClr val="f4b083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#f4b083" stroked="t" o:allowincell="f" style="position:absolute;margin-left:400.05pt;margin-top:221.15pt;width:53.65pt;height:46.45pt;mso-wrap-style:none;v-text-anchor:middle" type="_x0000_t13">
                <v:fill o:detectmouseclick="t" type="solid" color2="#0b4f7c"/>
                <v:stroke color="#c4591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9210</wp:posOffset>
                </wp:positionH>
                <wp:positionV relativeFrom="paragraph">
                  <wp:posOffset>1160780</wp:posOffset>
                </wp:positionV>
                <wp:extent cx="666750" cy="590550"/>
                <wp:effectExtent l="6350" t="14605" r="10795" b="15240"/>
                <wp:wrapNone/>
                <wp:docPr id="16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rightArrow">
                          <a:avLst>
                            <a:gd name="adj1" fmla="val 50000"/>
                            <a:gd name="adj2" fmla="val 56463"/>
                          </a:avLst>
                        </a:prstGeom>
                        <a:solidFill>
                          <a:srgbClr val="f4b083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#f4b083" stroked="t" o:allowincell="f" style="position:absolute;margin-left:402.3pt;margin-top:91.4pt;width:52.45pt;height:46.45pt;mso-wrap-style:none;v-text-anchor:middle" type="_x0000_t13">
                <v:fill o:detectmouseclick="t" type="solid" color2="#0b4f7c"/>
                <v:stroke color="#c4591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4535</wp:posOffset>
                </wp:positionH>
                <wp:positionV relativeFrom="paragraph">
                  <wp:posOffset>865505</wp:posOffset>
                </wp:positionV>
                <wp:extent cx="3901440" cy="1466850"/>
                <wp:effectExtent l="6350" t="6350" r="6985" b="6985"/>
                <wp:wrapNone/>
                <wp:docPr id="1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7caac" stroked="t" o:allowincell="f" style="position:absolute;margin-left:457.05pt;margin-top:68.15pt;width:307.15pt;height:115.45pt;mso-wrap-style:none;v-text-anchor:middle">
                <v:fill o:detectmouseclick="t" type="solid" color2="#083553"/>
                <v:stroke color="#c45911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7560</wp:posOffset>
                </wp:positionH>
                <wp:positionV relativeFrom="paragraph">
                  <wp:posOffset>2531745</wp:posOffset>
                </wp:positionV>
                <wp:extent cx="3726815" cy="14446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44625"/>
                        </a:xfrm>
                        <a:prstGeom prst="rect"/>
                        <a:solidFill>
                          <a:srgbClr val="F7CAAC"/>
                        </a:solidFill>
                        <a:ln w="6350">
                          <a:solidFill>
                            <a:srgbClr val="F7CAA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7"/>
                                <w:szCs w:val="16"/>
                              </w:rPr>
                              <w:t>Поддержка семьи, друзей, других важных в жизни человека людей;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7"/>
                                <w:szCs w:val="16"/>
                              </w:rPr>
                              <w:t>Религиозные, культурные и этнические ц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CAAC" w:val="clear"/>
                              <w:tabs>
                                <w:tab w:val="clear" w:pos="708"/>
                                <w:tab w:val="left" w:pos="-3686" w:leader="none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6"/>
                              </w:rPr>
                              <w:t>Выраженное чувство долга, обяза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CAAC" w:val="clear"/>
                              <w:tabs>
                                <w:tab w:val="clear" w:pos="708"/>
                                <w:tab w:val="left" w:pos="-3686" w:leader="none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6"/>
                              </w:rPr>
                              <w:t>Боязнь причинения себе физического ущерба и неприятие суицидальных моделей по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CAAC" w:val="clear"/>
                              <w:tabs>
                                <w:tab w:val="clear" w:pos="708"/>
                                <w:tab w:val="left" w:pos="-3686" w:leader="none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6"/>
                              </w:rPr>
                              <w:t>Наличие жизненных, творческих, семейных и других планов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8"/>
                              </w:rPr>
                              <w:t xml:space="preserve"> замыс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CAAC" w:val="clear"/>
                              <w:tabs>
                                <w:tab w:val="clear" w:pos="708"/>
                                <w:tab w:val="left" w:pos="-3686" w:leader="none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6"/>
                              </w:rPr>
                              <w:t>Наличие духовных, нравственных критериев в мышлении, актуальных жизненных ценностей и ц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CAAC" w:val="clear"/>
                              <w:tabs>
                                <w:tab w:val="clear" w:pos="708"/>
                                <w:tab w:val="left" w:pos="-3686" w:leader="none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6"/>
                              </w:rPr>
                              <w:t xml:space="preserve">Психологическая гибкость и адаптивность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7CAAC" w:val="clear"/>
                              <w:tabs>
                                <w:tab w:val="clear" w:pos="708"/>
                                <w:tab w:val="left" w:pos="-3686" w:leader="none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6"/>
                              </w:rPr>
                              <w:t>Планирование своего ближайшего будущего и перспекти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8"/>
                              </w:rPr>
                              <w:t xml:space="preserve">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</w:tabs>
                              <w:spacing w:before="0" w:after="160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drawing>
                                <wp:inline distT="0" distB="0" distL="0" distR="0">
                                  <wp:extent cx="3267710" cy="6388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7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drawing>
                                <wp:inline distT="0" distB="0" distL="0" distR="0">
                                  <wp:extent cx="3276600" cy="65278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drawing>
                                <wp:inline distT="0" distB="0" distL="0" distR="0">
                                  <wp:extent cx="2927985" cy="58293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drawing>
                                <wp:inline distT="0" distB="0" distL="0" distR="0">
                                  <wp:extent cx="2927985" cy="5829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F7CAAC" strokeweight="0pt" style="position:absolute;rotation:-0;width:293.45pt;height:113.75pt;mso-wrap-distance-left:9.05pt;mso-wrap-distance-right:9.05pt;mso-wrap-distance-top:0pt;mso-wrap-distance-bottom:0pt;margin-top:199.35pt;mso-position-vertical-relative:text;margin-left:462.8pt;mso-position-horizontal-relative:text">
                <v:textbox>
                  <w:txbxContent>
                    <w:p>
                      <w:pPr>
                        <w:pStyle w:val="Style7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240" w:before="0" w:after="0"/>
                        <w:ind w:left="1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7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7"/>
                          <w:szCs w:val="16"/>
                        </w:rPr>
                        <w:t>Поддержка семьи, друзей, других важных в жизни человека людей;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240" w:before="0" w:after="0"/>
                        <w:ind w:left="1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7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7"/>
                          <w:szCs w:val="16"/>
                        </w:rPr>
                        <w:t>Религиозные, культурные и этнические ц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CAAC" w:val="clear"/>
                        <w:tabs>
                          <w:tab w:val="clear" w:pos="708"/>
                          <w:tab w:val="left" w:pos="-3686" w:leader="none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6"/>
                        </w:rPr>
                        <w:t>Выраженное чувство долга, обяза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CAAC" w:val="clear"/>
                        <w:tabs>
                          <w:tab w:val="clear" w:pos="708"/>
                          <w:tab w:val="left" w:pos="-3686" w:leader="none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6"/>
                        </w:rPr>
                        <w:t>Боязнь причинения себе физического ущерба и неприятие суицидальных моделей пове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CAAC" w:val="clear"/>
                        <w:tabs>
                          <w:tab w:val="clear" w:pos="708"/>
                          <w:tab w:val="left" w:pos="-3686" w:leader="none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6"/>
                        </w:rPr>
                        <w:t>Наличие жизненных, творческих, семейных и других планов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8"/>
                        </w:rPr>
                        <w:t xml:space="preserve"> замысл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CAAC" w:val="clear"/>
                        <w:tabs>
                          <w:tab w:val="clear" w:pos="708"/>
                          <w:tab w:val="left" w:pos="-3686" w:leader="none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6"/>
                        </w:rPr>
                        <w:t>Наличие духовных, нравственных критериев в мышлении, актуальных жизненных ценностей и ц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CAAC" w:val="clear"/>
                        <w:tabs>
                          <w:tab w:val="clear" w:pos="708"/>
                          <w:tab w:val="left" w:pos="-3686" w:leader="none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6"/>
                        </w:rPr>
                        <w:t xml:space="preserve">Психологическая гибкость и адаптивность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7CAAC" w:val="clear"/>
                        <w:tabs>
                          <w:tab w:val="clear" w:pos="708"/>
                          <w:tab w:val="left" w:pos="-3686" w:leader="none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6"/>
                        </w:rPr>
                        <w:t>Планирование своего ближайшего будущего и перспекти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8"/>
                        </w:rPr>
                        <w:t xml:space="preserve">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</w:tabs>
                        <w:spacing w:before="0" w:after="160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drawing>
                          <wp:inline distT="0" distB="0" distL="0" distR="0">
                            <wp:extent cx="3267710" cy="63881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7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drawing>
                          <wp:inline distT="0" distB="0" distL="0" distR="0">
                            <wp:extent cx="3276600" cy="65278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drawing>
                          <wp:inline distT="0" distB="0" distL="0" distR="0">
                            <wp:extent cx="2927985" cy="58293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drawing>
                          <wp:inline distT="0" distB="0" distL="0" distR="0">
                            <wp:extent cx="2927985" cy="58293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4291330</wp:posOffset>
                </wp:positionV>
                <wp:extent cx="3616325" cy="1606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606550"/>
                        </a:xfrm>
                        <a:prstGeom prst="rect"/>
                        <a:solidFill>
                          <a:srgbClr val="F7CAAC"/>
                        </a:solidFill>
                        <a:ln w="6350">
                          <a:solidFill>
                            <a:srgbClr val="F7CAA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86" w:leader="none"/>
                                <w:tab w:val="left" w:pos="-354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Appleconvertedspace"/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Служба экстренной неотложной помощ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тел.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12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или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103 (0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86" w:leader="none"/>
                                <w:tab w:val="left" w:pos="-354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2.Неотложная помощь в профильных отделениях лечебных учреждений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86" w:leader="none"/>
                                <w:tab w:val="left" w:pos="-354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ДЕТСКИЙ ТЕЛЕФОН ДОВЕР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8-800-2000-12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(звонок бесплатный и анонимный с любого стационарного или мобильного телефона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Профессиональная помощь в г. Новосибирске – ГБУЗ НС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Новосибирский областной детский клинический психоневрологический диспансер».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Кабинет медико-социально-психологической помощи: (383) 38-17-0-18, отделение психолого-педагогической помощи семье и детям: (383) 204-91-72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F7CAAC" strokeweight="0pt" style="position:absolute;rotation:-0;width:284.75pt;height:126.5pt;mso-wrap-distance-left:9.05pt;mso-wrap-distance-right:9.05pt;mso-wrap-distance-top:0pt;mso-wrap-distance-bottom:0pt;margin-top:337.9pt;mso-position-vertical-relative:text;margin-left:4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686" w:leader="none"/>
                          <w:tab w:val="left" w:pos="-3544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Style w:val="Appleconvertedspace"/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>Служба экстренной неотложной помощи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 тел.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112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или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103 (0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686" w:leader="none"/>
                          <w:tab w:val="left" w:pos="-3544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2.Неотложная помощь в профильных отделениях лечебных учреждений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686" w:leader="none"/>
                          <w:tab w:val="left" w:pos="-3544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ДЕТСКИЙ ТЕЛЕФОН ДОВЕРИЯ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8-800-2000-12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 xml:space="preserve"> (звонок бесплатный и анонимный с любого стационарного или мобильного телефона)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Профессиональная помощь в г. Новосибирске – ГБУЗ НС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Новосибирский областной детский клинический психоневрологический диспансер».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 xml:space="preserve">Кабинет медико-социально-психологической помощи: (383) 38-17-0-18, отделение психолого-педагогической помощи семье и детям: (383) 204-91-72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4405630</wp:posOffset>
                </wp:positionV>
                <wp:extent cx="5254625" cy="11493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149350"/>
                        </a:xfrm>
                        <a:prstGeom prst="rect"/>
                        <a:solidFill>
                          <a:srgbClr val="C5E0B3"/>
                        </a:solidFill>
                        <a:ln w="6350">
                          <a:solidFill>
                            <a:srgbClr val="C5E0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этап. КУДА ОБРАЩАТЬСЯ ЗА ПОМОЩЬ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ый психолог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ы, работающие на телефонах доверия центров кризисной психологической помощ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ный психотерапевт или психолог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иатрическая служба, психоневрологический диспансер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емное отделение Скорой помощи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C5E0B3" strokeweight="0pt" style="position:absolute;rotation:-0;width:413.75pt;height:90.5pt;mso-wrap-distance-left:9.05pt;mso-wrap-distance-right:9.05pt;mso-wrap-distance-top:0pt;mso-wrap-distance-bottom:0pt;margin-top:346.9pt;mso-position-vertical-relative:text;margin-left:-18.25pt;mso-position-horizontal-relative:text">
                <v:textbox>
                  <w:txbxContent>
                    <w:p>
                      <w:pPr>
                        <w:pStyle w:val="Style7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ind w:left="1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этап. КУДА ОБРАЩАТЬСЯ ЗА ПОМОЩЬ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ьный психолог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ы, работающие на телефонах доверия центров кризисной психологической помощ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астный психотерапевт или психолог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сихиатрическая служба, психоневрологический диспансер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емное отделение Скорой помощи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775</wp:posOffset>
                </wp:positionH>
                <wp:positionV relativeFrom="paragraph">
                  <wp:posOffset>862330</wp:posOffset>
                </wp:positionV>
                <wp:extent cx="5140325" cy="10350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035050"/>
                        </a:xfrm>
                        <a:prstGeom prst="rect"/>
                        <a:solidFill>
                          <a:srgbClr val="C5E0B3"/>
                        </a:solidFill>
                        <a:ln w="6350">
                          <a:solidFill>
                            <a:srgbClr val="C5E0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-5040" w:leader="none"/>
                              </w:tabs>
                              <w:spacing w:lineRule="auto" w:line="240" w:before="0" w:after="0"/>
                              <w:ind w:left="1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этап. ФАКТОРЫ ПРЕДОТВРАЩЕНИЯ СУИЦИДАЛЬНОГО ПОВЕДЕНИЯ 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-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что могут сделать родители, как помочь ребенку)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5040" w:leader="none"/>
                                <w:tab w:val="left" w:pos="-4860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а поведения родителей при выявлении склонности суицида у подростка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5040" w:leader="none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ы для родителей (что можно и что не нужно говорить родителям при общении с подростком в ситуации суицидального риска)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5040" w:leader="none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необходимо делать, если замечена склонность к суици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C5E0B3" strokeweight="0pt" style="position:absolute;rotation:-0;width:404.75pt;height:81.5pt;mso-wrap-distance-left:9.05pt;mso-wrap-distance-right:9.05pt;mso-wrap-distance-top:0pt;mso-wrap-distance-bottom:0pt;margin-top:67.9pt;mso-position-vertical-relative:text;margin-left:-18.25pt;mso-position-horizontal-relative:text">
                <v:textbox>
                  <w:txbxContent>
                    <w:p>
                      <w:pPr>
                        <w:pStyle w:val="Style7"/>
                        <w:tabs>
                          <w:tab w:val="clear" w:pos="708"/>
                          <w:tab w:val="left" w:pos="-5040" w:leader="none"/>
                        </w:tabs>
                        <w:spacing w:lineRule="auto" w:line="240" w:before="0" w:after="0"/>
                        <w:ind w:left="18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этап. ФАКТОРЫ ПРЕДОТВРАЩЕНИЯ СУИЦИДАЛЬНОГО ПОВЕДЕНИЯ </w:t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-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что могут сделать родители, как помочь ребенку)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5040" w:leader="none"/>
                          <w:tab w:val="left" w:pos="-4860" w:leader="none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вила поведения родителей при выявлении склонности суицида у подростка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5040" w:leader="none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ы для родителей (что можно и что не нужно говорить родителям при общении с подростком в ситуации суицидального риска)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5040" w:leader="none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 необходимо делать, если замечена склонность к суицид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2462530</wp:posOffset>
                </wp:positionV>
                <wp:extent cx="5140325" cy="1263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263650"/>
                        </a:xfrm>
                        <a:prstGeom prst="rect"/>
                        <a:solidFill>
                          <a:srgbClr val="C5E0B3"/>
                        </a:solidFill>
                        <a:ln w="6350">
                          <a:solidFill>
                            <a:srgbClr val="C5E0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этап. ФОРМИРОВАНИЕ АНТИСУИЦИДАЛЬНЫХ УСТАНОВОК 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как избежать суици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522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щитные (антисуицидальные) установки и переживания, препятствующие реализации суицидальных намерений предохраняют от самоубийства. Формирование положительных жизненных установок, жизненной позиции, комплекса личностных факторов и психологические особенности человека, а также душевные переживания, находящие одобрение и поддержку среди сверстников и в семье, препятствуют осуществлению суицидальных намер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C5E0B3" strokeweight="0pt" style="position:absolute;rotation:-0;width:404.75pt;height:99.5pt;mso-wrap-distance-left:9.05pt;mso-wrap-distance-right:9.05pt;mso-wrap-distance-top:0pt;mso-wrap-distance-bottom:0pt;margin-top:193.9pt;mso-position-vertical-relative:text;margin-left:-9.25pt;mso-position-horizontal-relative:text">
                <v:textbox>
                  <w:txbxContent>
                    <w:p>
                      <w:pPr>
                        <w:pStyle w:val="Style7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этап. ФОРМИРОВАНИЕ АНТИСУИЦИДАЛЬНЫХ УСТАНОВОК </w:t>
                      </w:r>
                    </w:p>
                    <w:p>
                      <w:pPr>
                        <w:pStyle w:val="Style7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как избежать суици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522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щитные (антисуицидальные) установки и переживания, препятствующие реализации суицидальных намерений предохраняют от самоубийства. Формирование положительных жизненных установок, жизненной позиции, комплекса личностных факторов и психологические особенности человека, а также душевные переживания, находящие одобрение и поддержку среди сверстников и в семье, препятствуют осуществлению суицидальных намер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0425</wp:posOffset>
                </wp:positionH>
                <wp:positionV relativeFrom="paragraph">
                  <wp:posOffset>862330</wp:posOffset>
                </wp:positionV>
                <wp:extent cx="3549650" cy="14185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418590"/>
                        </a:xfrm>
                        <a:prstGeom prst="rect"/>
                        <a:solidFill>
                          <a:srgbClr val="F7CAAC"/>
                        </a:solidFill>
                        <a:ln w="6350">
                          <a:solidFill>
                            <a:srgbClr val="F7CAA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tabs>
                                <w:tab w:val="clear" w:pos="708"/>
                                <w:tab w:val="left" w:pos="-5040" w:leader="none"/>
                                <w:tab w:val="left" w:pos="-4860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Правила поведения родителей при выявлении склонности суицида у подростка: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7CAAC" w:val="clear"/>
                              </w:rPr>
                              <w:t>1.Внимательно выслушайте подростк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7CAAC" w:val="clear"/>
                              </w:rPr>
                              <w:t>2. Оцените серьезность намерений и чувств ребенк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7CAAC" w:val="clear"/>
                              </w:rPr>
                              <w:t>3. Оцените глубину эмоционального кризис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7CAAC" w:val="clear"/>
                              </w:rPr>
                              <w:t>4. Внимательно отнеситесь ко всем, даже самым незначительны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7CAAC" w:val="clear"/>
                              </w:rPr>
                              <w:t>обидам и жалобам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7CAAC" w:val="clear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11111"/>
                                <w:sz w:val="18"/>
                                <w:szCs w:val="18"/>
                                <w:shd w:fill="F7CAAC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7CAAC" w:val="clear"/>
                              </w:rPr>
                              <w:t>Постарайтесь аккуратно спросить, не думают ли он или она о самоубийств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7CAAC" w:val="clear"/>
                              </w:rPr>
                              <w:t xml:space="preserve">6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111111"/>
                                <w:sz w:val="18"/>
                                <w:szCs w:val="18"/>
                              </w:rPr>
                              <w:t>Выработайте совместные решения о дальнейших действия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11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F7CAAC" strokeweight="0pt" style="position:absolute;rotation:-0;width:279.5pt;height:111.7pt;mso-wrap-distance-left:9.05pt;mso-wrap-distance-right:9.05pt;mso-wrap-distance-top:0pt;mso-wrap-distance-bottom:0pt;margin-top:67.9pt;mso-position-vertical-relative:text;margin-left:467.75pt;mso-position-horizontal-relative:text">
                <v:textbox>
                  <w:txbxContent>
                    <w:p>
                      <w:pPr>
                        <w:pStyle w:val="Style7"/>
                        <w:tabs>
                          <w:tab w:val="clear" w:pos="708"/>
                          <w:tab w:val="left" w:pos="-5040" w:leader="none"/>
                          <w:tab w:val="left" w:pos="-4860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Правила поведения родителей при выявлении склонности суицида у подростка:</w:t>
                      </w:r>
                    </w:p>
                    <w:p>
                      <w:pPr>
                        <w:pStyle w:val="Normal"/>
                        <w:shd w:fill="F7CAAC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7CAAC" w:val="clear"/>
                        </w:rPr>
                        <w:t>1.Внимательно выслушайте подростка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CAAC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7CAAC" w:val="clear"/>
                        </w:rPr>
                        <w:t>2. Оцените серьезность намерений и чувств ребенка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CAAC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7CAAC" w:val="clear"/>
                        </w:rPr>
                        <w:t>3. Оцените глубину эмоционального кризиса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CAAC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7CAAC" w:val="clear"/>
                        </w:rPr>
                        <w:t>4. Внимательно отнеситесь ко всем, даже самым незначительным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7CAAC" w:val="clear"/>
                        </w:rPr>
                        <w:t>обидам и жалобам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CAAC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7CAAC" w:val="clear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11111"/>
                          <w:sz w:val="18"/>
                          <w:szCs w:val="18"/>
                          <w:shd w:fill="F7CAAC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7CAAC" w:val="clear"/>
                        </w:rPr>
                        <w:t>Постарайтесь аккуратно спросить, не думают ли он или она о самоубийстве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7CAAC" w:val="clea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7CAAC" w:val="clear"/>
                        </w:rPr>
                        <w:t xml:space="preserve">6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111111"/>
                          <w:sz w:val="18"/>
                          <w:szCs w:val="18"/>
                        </w:rPr>
                        <w:t>Выработайте совместные решения о дальнейших действиях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11111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6" w:hanging="0"/>
      </w:pPr>
      <w:rPr>
        <w:rFonts w:ascii="Calibri Light;Arial" w:hAnsi="Calibri Light;Arial" w:eastAsia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426" w:hanging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40" w:after="0"/>
      <w:ind w:left="568" w:hanging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1440" w:hanging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2160" w:hanging="0"/>
      <w:outlineLvl w:val="3"/>
    </w:pPr>
    <w:rPr>
      <w:rFonts w:ascii="Calibri Light;Arial" w:hAnsi="Calibri Light;Arial" w:cs="Calibri Light;Arial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2880" w:hanging="0"/>
      <w:outlineLvl w:val="4"/>
    </w:pPr>
    <w:rPr>
      <w:rFonts w:ascii="Calibri Light;Arial" w:hAnsi="Calibri Light;Arial" w:cs="Calibri Light;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3600" w:hanging="0"/>
      <w:outlineLvl w:val="5"/>
    </w:pPr>
    <w:rPr>
      <w:rFonts w:ascii="Calibri Light;Arial" w:hAnsi="Calibri Light;Arial" w:cs="Calibri Light;Arial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4320" w:hanging="0"/>
      <w:outlineLvl w:val="6"/>
    </w:pPr>
    <w:rPr>
      <w:rFonts w:ascii="Calibri Light;Arial" w:hAnsi="Calibri Light;Arial" w:cs="Calibri Light;Arial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5040" w:hanging="0"/>
      <w:outlineLvl w:val="7"/>
    </w:pPr>
    <w:rPr>
      <w:rFonts w:ascii="Calibri Light;Arial" w:hAnsi="Calibri Light;Arial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5760" w:hanging="0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ell MT" w:hAnsi="Bell MT" w:cs="Bell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;Arial" w:hAnsi="Calibri Light;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 Light;Arial" w:hAnsi="Calibri Light;Arial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libri Light;Arial" w:hAnsi="Calibri Light;Arial" w:cs="Times New Roman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libri Light;Arial" w:hAnsi="Calibri Light;Arial" w:cs="Times New Roman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libri Light;Arial" w:hAnsi="Calibri Light;Arial" w:cs="Times New Roman"/>
      <w:i/>
      <w:iCs/>
      <w:color w:val="2E74B5"/>
    </w:rPr>
  </w:style>
  <w:style w:type="character" w:styleId="5">
    <w:name w:val="Заголовок 5 Знак"/>
    <w:basedOn w:val="Style5"/>
    <w:qFormat/>
    <w:rPr>
      <w:rFonts w:ascii="Calibri Light;Arial" w:hAnsi="Calibri Light;Arial" w:cs="Times New Roman"/>
      <w:color w:val="2E74B5"/>
    </w:rPr>
  </w:style>
  <w:style w:type="character" w:styleId="6">
    <w:name w:val="Заголовок 6 Знак"/>
    <w:basedOn w:val="Style5"/>
    <w:qFormat/>
    <w:rPr>
      <w:rFonts w:ascii="Calibri Light;Arial" w:hAnsi="Calibri Light;Arial" w:cs="Times New Roman"/>
      <w:color w:val="1F4D78"/>
    </w:rPr>
  </w:style>
  <w:style w:type="character" w:styleId="7">
    <w:name w:val="Заголовок 7 Знак"/>
    <w:basedOn w:val="Style5"/>
    <w:qFormat/>
    <w:rPr>
      <w:rFonts w:ascii="Calibri Light;Arial" w:hAnsi="Calibri Light;Arial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;Arial" w:hAnsi="Calibri Light;Arial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Arial" w:hAnsi="Calibri Light;Arial" w:cs="Times New Roman"/>
      <w:i/>
      <w:iCs/>
      <w:color w:val="272727"/>
      <w:sz w:val="21"/>
      <w:szCs w:val="21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0:00Z</dcterms:created>
  <dc:creator>Преподаватель</dc:creator>
  <dc:description/>
  <cp:keywords/>
  <dc:language>en-US</dc:language>
  <cp:lastModifiedBy>пдн</cp:lastModifiedBy>
  <cp:lastPrinted>2017-05-19T09:39:00Z</cp:lastPrinted>
  <dcterms:modified xsi:type="dcterms:W3CDTF">2017-05-22T10:20:00Z</dcterms:modified>
  <cp:revision>2</cp:revision>
  <dc:subject/>
  <dc:title>ПАМЯТКА РОДИТЕЛЯМ ПО ПРОФИЛАКТИКЕ СУИЦИДА  У ДЕТЕЙ И ПОДРОСТКОВ</dc:title>
</cp:coreProperties>
</file>